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 24.03.2020г. №13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о директора МБОУ «Школа №6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ркиной Ж.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Calibri"/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фио родителя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pBdr/>
              <w:snapToGrid w:val="false"/>
              <w:spacing w:before="0" w:after="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exact" w:line="210" w:before="0" w:after="0"/>
        <w:jc w:val="center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заявление</w:t>
      </w:r>
    </w:p>
    <w:p>
      <w:p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распространения новой коронавирусной инфекции на территории Российской Федерации уведомляю  Вас о </w:t>
        <w:tab/>
        <w:t xml:space="preserve">том, что мой </w:t>
        <w:tab/>
        <w:t xml:space="preserve">ребенок___________________________________ __________________________________учащийся(-аяся)________класса не будет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сещать образовательную организацию с 1 апреля  2020 года до отмены временного порядка обучения.</w:t>
      </w:r>
    </w:p>
    <w:p>
      <w:p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.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 ребёнка, а также выполнение им заданий, назначенных учителями во время дистанционного обучения, беру на себ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__»_____________2020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/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дпись               расшифр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02:00Z</dcterms:created>
  <dc:creator>User</dc:creator>
  <dc:description/>
  <cp:keywords/>
  <dc:language>en-US</dc:language>
  <cp:lastModifiedBy>User</cp:lastModifiedBy>
  <dcterms:modified xsi:type="dcterms:W3CDTF">2020-03-25T13:02:00Z</dcterms:modified>
  <cp:revision>1</cp:revision>
  <dc:subject/>
  <dc:title>Приложение 4</dc:title>
</cp:coreProperties>
</file>